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</w:t>
            </w:r>
            <w:r>
              <w:rPr>
                <w:rFonts w:cs="Tahoma" w:ascii="Tahoma" w:hAnsi="Tahoma"/>
                <w:sz w:val="24"/>
                <w:szCs w:val="24"/>
              </w:rPr>
              <w:t>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4</w:t>
            </w:r>
            <w:r>
              <w:rPr>
                <w:rFonts w:cs="Tahoma" w:ascii="Tahoma" w:hAnsi="Tahoma"/>
                <w:sz w:val="24"/>
                <w:szCs w:val="24"/>
              </w:rPr>
              <w:t>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Б ОТМЕНЕ КОРПОРАТИВНОГО ДЕЙСТВИЯ "ВЫПЛАТА ДИВИДЕНДОВ В ВИДЕ ДЕНЕЖНЫХ СРЕДСТВ" С ЦЕННЫМИ БУМАГАМИ ЭМИТЕНТА ПАО "ТАТНЕФТЬ" ИМ. В.Д. ШАШИНА ИНН 1644003838 (АКЦИИ 2-03-00161-A / ISIN RU0006944147,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095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</w:t>
            </w:r>
            <w:r>
              <w:rPr>
                <w:rFonts w:cs="Tahoma" w:ascii="Tahoma" w:hAnsi="Tahoma"/>
                <w:sz w:val="24"/>
                <w:szCs w:val="24"/>
              </w:rPr>
              <w:t>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0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095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</w:t>
            </w:r>
            <w:r>
              <w:rPr>
                <w:rFonts w:cs="Tahoma" w:ascii="Tahoma" w:hAnsi="Tahoma"/>
                <w:sz w:val="24"/>
                <w:szCs w:val="24"/>
              </w:rPr>
              <w:t>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0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Б ОТМЕНЕ КОРПОРАТИВНОГО ДЕЙСТВИЯ "ГОДОВОЕ ОБЩЕЕ СОБРАНИЕ АКЦИОНЕРОВ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0926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8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19T07:18:00Z</dcterms:modified>
  <cp:revision>2</cp:revision>
  <dc:subject/>
  <dc:title>Дата размещения информации</dc:title>
</cp:coreProperties>
</file>